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it-IT"/>
        </w:rPr>
      </w:pPr>
      <w:r>
        <w:rPr>
          <w:rFonts w:cs="Tahoma" w:ascii="Tahoma" w:hAnsi="Tahoma"/>
          <w:b/>
          <w:bCs/>
          <w:sz w:val="24"/>
          <w:szCs w:val="24"/>
          <w:lang w:val="en-US" w:eastAsia="it-IT"/>
        </w:rPr>
        <w:t>MODULO REGISTRAZIONE NEAR MI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en-US" w:eastAsia="it-IT"/>
        </w:rPr>
        <w:t xml:space="preserve">Nome e cognome del segnalatore del </w:t>
      </w:r>
      <w:r>
        <w:rPr>
          <w:rFonts w:cs="Tahoma" w:ascii="Tahoma" w:hAnsi="Tahoma"/>
          <w:b/>
          <w:sz w:val="20"/>
          <w:szCs w:val="20"/>
          <w:u w:val="single"/>
          <w:lang w:val="en-US" w:eastAsia="it-IT"/>
        </w:rPr>
        <w:t>NEAR MISS</w:t>
      </w:r>
      <w:r>
        <w:rPr>
          <w:rFonts w:cs="Tahoma" w:ascii="Tahoma" w:hAnsi="Tahoma"/>
          <w:sz w:val="20"/>
          <w:szCs w:val="20"/>
          <w:lang w:val="en-US" w:eastAsia="it-IT"/>
        </w:rPr>
        <w:t>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Il NEAR MISS è avvenuto il giorno _____________________ alle ore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Il NEAR MISS è avvenuto nella sede ASP di 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Nominativi dei lavoratori coinvolti o presenti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Descrivere l’e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Attrezzature utilizzate durante l’e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Dispositivi di Protezione Individuali utilizzati durante l’e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eastAsia="Tahoma" w:cs="Tahoma" w:ascii="Tahoma" w:hAnsi="Tahoma"/>
          <w:sz w:val="20"/>
          <w:szCs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szCs w:val="20"/>
          <w:lang w:val="en-US" w:eastAsia="it-IT"/>
        </w:rPr>
        <w:t>La/le probabile causa/e che ha/hanno determinato l’evento può/possono essere state (SI POSSONO BARRARE PIU’ CAUSE)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Manutenzione carente/inadeguat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Manomissione dell’attrezzatura o dell’impiant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Postazione non idone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Illuminazione e/o spazio non sufficient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Scarsa preparazione dei lavorator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Disattenzion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Stanchezz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Eccessiva velocità di lavorazion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Pressioni subite per aggirare procedure/istruzion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Procedure non corrette applicabili o disponibil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Pericoli per carenza ordine/pulizia nell’area di lavor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Eccessivo carico di lavoro che rende difficile operare in sicurezz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Mancato o non corretto uso delle attrezzature di lavor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Mancato uso dei sistemi di sicurezza (inclusi i DPI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Comportamento pericolos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Mezzi di sollevamento/trasporto condotti a velocità eccessivamente elevat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Pericoli trasmessi da attività appaltatori/fornitor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20" w:hanging="36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Altro (specific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Firma del segnalator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it-IT"/>
        </w:rPr>
      </w:pPr>
      <w:r>
        <w:rPr>
          <w:rFonts w:cs="Tahoma" w:ascii="Tahoma" w:hAnsi="Tahoma"/>
          <w:sz w:val="20"/>
          <w:szCs w:val="20"/>
          <w:lang w:val="en-US" w:eastAsia="it-IT"/>
        </w:rPr>
        <w:t>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odulo da inviare esclusivament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on posta elettronica al seguente indirizzo: </w:t>
      </w:r>
    </w:p>
    <w:p>
      <w:pPr>
        <w:pStyle w:val="Normal"/>
        <w:spacing w:before="0" w:after="20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p@aspbasilicat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6:00Z</dcterms:created>
  <dc:creator>LAINO MIMMA</dc:creator>
  <dc:description/>
  <dc:language>en-US</dc:language>
  <cp:lastModifiedBy>LAINO MIMMA</cp:lastModifiedBy>
  <dcterms:modified xsi:type="dcterms:W3CDTF">2019-11-11T11:36:00Z</dcterms:modified>
  <cp:revision>2</cp:revision>
  <dc:subject/>
  <dc:title/>
</cp:coreProperties>
</file>